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</w:rPr>
        <w:t xml:space="preserve">Neurčitý integrál l. 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  <w:sz w:val="22"/>
          <w:szCs w:val="22"/>
        </w:rPr>
        <w:t>Příklady pro cvičení „počítání“ integrálů“ :</w:t>
        <w:br/>
      </w:r>
      <w:r>
        <w:rPr>
          <w:sz w:val="22"/>
          <w:szCs w:val="22"/>
        </w:rPr>
        <w:t>Najděte primitivní funkce na maximálních intervalech (tyto intervaly je „dobré“ vždy udávat)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námka k zadání příkladů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Integrály jsou zde rozděleny do skupin podle podobného „charakteru“ integrálu, s návodem, jaký nástroj pro výpočet si můžeme zvolit – zároveň s počítáním integrálů tak trénujeme i to, jak poznat,  který z nástrojů pro výpočet máme použít, a to je  při výpočtu integrálů asi to „nejdůležitější“ (snad podobné je to u počítání limit). A příkladů je v každé části „více“, abyste také mohli integrály  srovnávat, ale pro počítání stačí pak si některé integrály vybrat. </w:t>
        <w:br/>
        <w:t>Navíc, u výpočtu integrálů si můžete udělat zkoušku (a zároveň si tak opakovat derivování)“ -  dle defini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a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>1. Jednoduché příklady na výpočet primitivní funkce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Užití tabulky primitivních funkcí a výpočet integrálu násobku funkce  a součtu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3055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Asi užitečný „návod“ pro výpočet integrálů „tahákových“ funkcí, složených s funkcí lineárn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: </w:t>
      </w:r>
    </w:p>
    <w:p>
      <w:pPr>
        <w:pStyle w:val="Normal"/>
        <w:ind w:right="23" w:hanging="0"/>
        <w:rPr/>
      </w:pPr>
      <w:r>
        <w:rPr/>
        <w:t xml:space="preserve">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>
          <w:sz w:val="22"/>
          <w:szCs w:val="22"/>
        </w:rPr>
        <w:t xml:space="preserve">(zde se dají „chytře“   použít „známé“ vzorce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)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>2.  Substituční pravidlo I (často se tato věta nazývá 1. věta o substituci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 každém bodě 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spojitou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3.  Substituční pravidlo II  (často se tato věta nazývá 2. věta o substituci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(i)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  <w:br/>
        <w:t xml:space="preserve">                (i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má spojitou derivaci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k, je-l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.</w:t>
      </w: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  <w:t xml:space="preserve">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)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>4. Integrace „per partes“ 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ebo jiná  (často užívaná)   „verze“ věty o integraci per partes: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</w:t>
      </w:r>
      <w:r>
        <w:rPr/>
        <w:t xml:space="preserve">b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/>
        <w:t xml:space="preserve">d)      </w:t>
      </w:r>
      <w:r>
        <w:rPr>
          <w:sz w:val="22"/>
          <w:szCs w:val="22"/>
        </w:rPr>
        <w:t>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0:00Z</dcterms:created>
  <dc:creator> Naděžda Krylová</dc:creator>
  <dc:description/>
  <cp:keywords/>
  <dc:language>en-US</dc:language>
  <cp:lastModifiedBy> Naděžda Krylová</cp:lastModifiedBy>
  <cp:lastPrinted>2018-11-20T08:00:00Z</cp:lastPrinted>
  <dcterms:modified xsi:type="dcterms:W3CDTF">2020-11-24T19:10:00Z</dcterms:modified>
  <cp:revision>2</cp:revision>
  <dc:subject/>
  <dc:title>Neurčitý integrál</dc:title>
</cp:coreProperties>
</file>